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Кляшевская НОШ- детский са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С.И.Бург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о профил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ого дорожно-транспорт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вматиз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снижения уровня детского дорожно-транспортного травматизм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го, кадрового, организованного и программного обеспечения по вопросам профилактики ДДТ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559"/>
        <w:gridCol w:w="21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 педработниками инструктивно-методические занятия и семинары по методике проведения занятий с детьми по правилам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зучение Правил дорожного движения с детьми согласн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в школе уголок по безопасности дорожного движения, уголок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отряда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мерханова Р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 профилактике 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занятия по изучению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график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-пятиминутки на последних уроках о безопасности поведения на ул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Внимание – дети!», «Мы и улица», «Добрая дорога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родительских собрания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зопасность детей - в наших руках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- подросток» (с приглашением инспектора ГИБДД), «Родителям о безопасност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8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инспектором ГИБДД о профилактике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 при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ыпова Р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«Предупреждение ДТП во время каникул» на классных родительских собр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49:00Z</dcterms:created>
  <dc:creator>Елена</dc:creator>
  <dc:description/>
  <cp:keywords/>
  <dc:language>en-US</dc:language>
  <cp:lastModifiedBy>РумияАмерханова</cp:lastModifiedBy>
  <cp:lastPrinted>2016-07-12T17:54:00Z</cp:lastPrinted>
  <dcterms:modified xsi:type="dcterms:W3CDTF">2021-04-09T10:06:00Z</dcterms:modified>
  <cp:revision>8</cp:revision>
  <dc:subject/>
  <dc:title> «Утверждаю»</dc:title>
</cp:coreProperties>
</file>